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>《中国医院管理》杂志标准编排体例示例与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说明是本刊《稿约》和标准编排体例示例的提示，请在投稿前务必仔细阅读《稿约》并对照标准编排体例示例完善规范论文后再行投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来稿文题（四号字）及作者（五号字）用黑体字，正文用五号宋体，图、表中的文字、数字一律为六号宋体。正文中注意归纳层次标题，一层标题用黑体字（独立成行），二层标题用楷体字（独立成行），三层标题用宋体字（空一字接排），余下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论文均要求有中英文题目、中英文摘要、中英文关键词与中英文作者单位；各类论文均要有中英文关键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）、中图分类号、文献标志码、文章编号。以实证研究或调查研究为基础的论文采用报道性摘要（目的、方法、结果、结论），一般性论文采用指示性摘要。中文摘要在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左右，英文摘要为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个实词左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文中表格一律用黑白标准三线表：表序、表题，并根据表题主谓关系设计纵标目（主语）、横标目即项目栏（谓语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正文中有插图时注意绘制的规范性，请不要用电脑截屏图。示意图（结构图、流程图）绘制黑白图；原始数据图注意规范性；统计图（线图、散点图、条图、直方图、饼图、统计地图）可绘制彩色图，基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色印刷（黄、蓝、红、黑）的需要，绘制时注意应用上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颜色。请将文中原图（</w:t>
      </w:r>
      <w:r>
        <w:rPr>
          <w:rFonts w:cs="宋体;SimSun" w:ascii="宋体;SimSun" w:hAnsi="宋体;SimSun"/>
          <w:sz w:val="28"/>
          <w:szCs w:val="28"/>
        </w:rPr>
        <w:t>300 DPI</w:t>
      </w:r>
      <w:r>
        <w:rPr>
          <w:rFonts w:ascii="宋体;SimSun" w:hAnsi="宋体;SimSun" w:cs="宋体;SimSun"/>
          <w:sz w:val="28"/>
          <w:szCs w:val="28"/>
        </w:rPr>
        <w:t>以上的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另以附件形式上传至投稿系统“附件”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论文中只要涉及统计分析方法，应邀请专业统计人员参与设计指导，要明确表述所使用的统计学方法、数据的表示方式、</w:t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值的标准，并在结果中给出具体统计值及</w:t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采用多指标综合评价方法时，需根据评价目的和数据类型选用不同的方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对于管理技术方法应用实践方面的论文，应给出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管理现状与问题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技术方法特点与需求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技术方法运用实践路径（案例）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讨论（体会）。对于管理经验方面的论文，应给出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存在的问题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做法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效果分析（项目管理主要指标干预比较）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体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参考文献应加强对严谨学术期刊（包括本刊）、专业新书之文献的引用，不宜采用网上文献，法律法规、政策文件等在正文中给出发布时间、发文机关、文件名（文件编号）即可，不再列入文后参考文献列表中。请注意本刊参考文献的著录格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务必请专业英语翻译人士校对英文摘要、关键词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相关事宜请与编辑部联系，</w:t>
      </w:r>
      <w:r>
        <w:rPr>
          <w:rFonts w:cs="宋体;SimSun" w:ascii="宋体;SimSun" w:hAnsi="宋体;SimSun"/>
          <w:sz w:val="28"/>
          <w:szCs w:val="28"/>
        </w:rPr>
        <w:t>0451-87253020/87253029/87253026/87253024</w:t>
      </w:r>
      <w:r>
        <w:rPr>
          <w:rFonts w:ascii="宋体;SimSun" w:hAnsi="宋体;SimSun" w:cs="宋体;SimSun"/>
          <w:sz w:val="28"/>
          <w:szCs w:val="28"/>
        </w:rPr>
        <w:t>。本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开始实行在线采编，投稿请登录《中国医院管理》杂志网站（</w:t>
      </w:r>
      <w:r>
        <w:rPr>
          <w:rFonts w:cs="宋体;SimSun" w:ascii="宋体;SimSun" w:hAnsi="宋体;SimSun"/>
          <w:sz w:val="28"/>
          <w:szCs w:val="28"/>
        </w:rPr>
        <w:t>www.zgyygl.co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定刊发的稿件收取版面费。强烈建议字符数（含空格）控制在</w:t>
      </w:r>
      <w:r>
        <w:rPr>
          <w:rFonts w:cs="宋体;SimSun" w:ascii="宋体;SimSun" w:hAnsi="宋体;SimSun"/>
          <w:sz w:val="28"/>
          <w:szCs w:val="28"/>
        </w:rPr>
        <w:t>4 300</w:t>
      </w:r>
      <w:r>
        <w:rPr>
          <w:rFonts w:ascii="宋体;SimSun" w:hAnsi="宋体;SimSun" w:cs="宋体;SimSun"/>
          <w:sz w:val="28"/>
          <w:szCs w:val="28"/>
        </w:rPr>
        <w:t>字符、</w:t>
      </w:r>
      <w:r>
        <w:rPr>
          <w:rFonts w:cs="宋体;SimSun" w:ascii="宋体;SimSun" w:hAnsi="宋体;SimSun"/>
          <w:sz w:val="28"/>
          <w:szCs w:val="28"/>
        </w:rPr>
        <w:t>6 300</w:t>
      </w:r>
      <w:r>
        <w:rPr>
          <w:rFonts w:ascii="宋体;SimSun" w:hAnsi="宋体;SimSun" w:cs="宋体;SimSun"/>
          <w:sz w:val="28"/>
          <w:szCs w:val="28"/>
        </w:rPr>
        <w:t>字符、</w:t>
      </w:r>
      <w:r>
        <w:rPr>
          <w:rFonts w:cs="宋体;SimSun" w:ascii="宋体;SimSun" w:hAnsi="宋体;SimSun"/>
          <w:sz w:val="28"/>
          <w:szCs w:val="28"/>
        </w:rPr>
        <w:t>8 400</w:t>
      </w:r>
      <w:r>
        <w:rPr>
          <w:rFonts w:ascii="宋体;SimSun" w:hAnsi="宋体;SimSun" w:cs="宋体;SimSun"/>
          <w:sz w:val="28"/>
          <w:szCs w:val="28"/>
        </w:rPr>
        <w:t>字符、</w:t>
      </w:r>
      <w:r>
        <w:rPr>
          <w:rFonts w:cs="宋体;SimSun" w:ascii="宋体;SimSun" w:hAnsi="宋体;SimSun"/>
          <w:sz w:val="28"/>
          <w:szCs w:val="28"/>
        </w:rPr>
        <w:t>10 400</w:t>
      </w:r>
      <w:r>
        <w:rPr>
          <w:rFonts w:ascii="宋体;SimSun" w:hAnsi="宋体;SimSun" w:cs="宋体;SimSun"/>
          <w:sz w:val="28"/>
          <w:szCs w:val="28"/>
        </w:rPr>
        <w:t>字符（不含中文题目与中文作者姓名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订阅《中国医院管理》杂志。邮发代号：</w:t>
      </w:r>
      <w:r>
        <w:rPr>
          <w:rFonts w:cs="宋体;SimSun" w:ascii="宋体;SimSun" w:hAnsi="宋体;SimSun"/>
          <w:sz w:val="28"/>
          <w:szCs w:val="28"/>
        </w:rPr>
        <w:t>14-76</w:t>
      </w:r>
      <w:r>
        <w:rPr>
          <w:rFonts w:ascii="宋体;SimSun" w:hAnsi="宋体;SimSun" w:cs="宋体;SimSun"/>
          <w:sz w:val="28"/>
          <w:szCs w:val="28"/>
        </w:rPr>
        <w:t>；定价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册，全年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元。在当地邮局订阅即可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b/>
          <w:sz w:val="32"/>
          <w:szCs w:val="32"/>
        </w:rPr>
        <w:t>标准体例示例参见所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PDF</w:t>
      </w:r>
      <w:r>
        <w:rPr>
          <w:b/>
          <w:sz w:val="32"/>
          <w:szCs w:val="32"/>
        </w:rPr>
        <w:t>格式文件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gyygl.com/ch/ext_images/fj1.pdf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gyygl.com/ch/ext_images/fj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pdf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gyygl.com/ch/ext_images/fj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pdf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gyygl.com/ch/ext_images/fj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4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pdf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Char3">
    <w:name w:val="脚注文本 Char"/>
    <w:basedOn w:val="Style14"/>
    <w:qFormat/>
    <w:rPr>
      <w:kern w:val="2"/>
      <w:sz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ygl.com/ch/ext_images/fj1.pdf" TargetMode="External"/><Relationship Id="rId3" Type="http://schemas.openxmlformats.org/officeDocument/2006/relationships/hyperlink" Target="http://www.zgyygl.com/ch/ext_images/fj2.pdf" TargetMode="External"/><Relationship Id="rId4" Type="http://schemas.openxmlformats.org/officeDocument/2006/relationships/hyperlink" Target="http://www.zgyygl.com/ch/ext_images/fj3.pdf" TargetMode="External"/><Relationship Id="rId5" Type="http://schemas.openxmlformats.org/officeDocument/2006/relationships/hyperlink" Target="http://www.zgyygl.com/ch/ext_images/fj4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5:00Z</dcterms:created>
  <dc:creator>微软用户</dc:creator>
  <dc:description/>
  <cp:keywords/>
  <dc:language>en-US</dc:language>
  <cp:lastModifiedBy>liuyong</cp:lastModifiedBy>
  <dcterms:modified xsi:type="dcterms:W3CDTF">2021-10-21T01:53:00Z</dcterms:modified>
  <cp:revision>19</cp:revision>
  <dc:subject/>
  <dc:title>此稿件为本刊标准编排体例，修改稿件时请参照,并请修改后尽快发回，注明修改稿</dc:title>
</cp:coreProperties>
</file>