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国医院管理》第五届编辑委员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任委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玉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副主任委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乔  杰 张  学 姜保国 焦雅辉 孙  阳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王建业 王长青 程传苗 王耀刚 许　速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胡  豫 杨伟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委员</w:t>
      </w:r>
      <w:r>
        <w:rPr>
          <w:rFonts w:ascii="楷体" w:hAnsi="楷体" w:cs="楷体" w:eastAsia="楷体"/>
          <w:sz w:val="24"/>
        </w:rPr>
        <w:t>（按姓氏笔画为序排列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于启林 于恩彦 于爱平 马丽平 马谢民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王  冬 王  阶 王  琛 王人颢 王小合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王永晨 王志锋 王虎峰 王昆华 王海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王新生 毛  瑛 毛静馥 尹文强 付  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白希壮 匡  莉 刘  磊 刘同柱 江启成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铁峰 孙德俊 李宁宁 李志远 李国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杨敦干 肖明朝 吴  昊 吴  韬 吴正一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吴世政 吴华章 吴效科 何　强 张  玉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陈  宏 陈  勇 陈  敏 陈卫昌 陈元仲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英耀 陈家应 邵志民 武秀昆 苟建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林英忠 罗　力 周  典 周崇臣 周绿林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孟  开 赵长久 赵作伟 郝艳华 侯建全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施秉银 姚  勇 耿庆山 倪  鑫 徐  勇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徐永刚 徐爱军 郭永瑾 陶红兵 黄继义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彭明强 韩光曙 韩优莉 鲁  翔 蔡  辉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廖家智 翟晓辉 翟理祥 戴  夫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青年委员</w:t>
      </w:r>
      <w:r>
        <w:rPr>
          <w:rFonts w:ascii="楷体" w:hAnsi="楷体" w:cs="楷体" w:eastAsia="楷体"/>
          <w:sz w:val="24"/>
        </w:rPr>
        <w:t>（按姓氏笔画为序排列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孙　涛 孙晓杰 张  研 张  歆 陈鸣声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周成超 周忠良 赵要军 胡  敏 洪学智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唐文熙 黄卫东 黄奕祥 简伟研 潘  杰</w:t>
      </w:r>
    </w:p>
    <w:sectPr>
      <w:type w:val="nextPage"/>
      <w:pgSz w:w="8391" w:h="11906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8:00Z</dcterms:created>
  <dc:creator>zp</dc:creator>
  <dc:description/>
  <cp:keywords/>
  <dc:language>en-US</dc:language>
  <cp:lastModifiedBy>liuyong</cp:lastModifiedBy>
  <dcterms:modified xsi:type="dcterms:W3CDTF">2022-11-07T05:49:00Z</dcterms:modified>
  <cp:revision>9</cp:revision>
  <dc:subject/>
  <dc:title>《中国医院管理》第五届编辑委员会</dc:title>
</cp:coreProperties>
</file>